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t-EE"/>
        </w:rPr>
        <w:t>KINNITATUD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t-EE"/>
        </w:rPr>
        <w:t>direktori 17.09.20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t-EE"/>
        </w:rPr>
        <w:t>käskkirjaga nr 1-2/35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t-EE"/>
        </w:rPr>
        <w:t>Lisa 1. Õpilase majutuskulude hüvitamise eeskiri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t-EE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t-E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t-EE"/>
        </w:rPr>
        <w:t>Õpilase majutuskulude hüvitamise eeskir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ÜLDSÄTTE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äesolev eeskiri sätestab Jõgevamaa Gümnaasiumi (edaspidi kool) õpilastele majutuskulude hüvitamise ulatuse ja põhimõtted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ajutuskulud hüvitatakse sotsiaaltoetusteks kinnitatud eelarvelistest vahenditest.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AJUTUSKULUDE HÜVITAMISE ALU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jutuskulud hüvitatakse õpilasele,</w:t>
      </w:r>
      <w:r>
        <w:rPr>
          <w:rFonts w:cs="Times New Roman;Times New Roman" w:ascii="Times New Roman;Times New Roman" w:hAnsi="Times New Roman;Times New Roman"/>
          <w:szCs w:val="24"/>
          <w:lang w:eastAsia="et-EE"/>
        </w:rPr>
        <w:t xml:space="preserve"> kelle rahvastikuregistri järgne elukoht on Jõgevamaal või kellele sõiduaja poolest lähim riigigümnaasium on Jõgevamaa Gümnaasium 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4"/>
          <w:lang w:eastAsia="et-EE"/>
        </w:rPr>
        <w:t>kelle sõiduaeg ühistranspordiga elukohast Jõgevamaa Gümnaasiumisse ning tagasi elukohta kauem kui poolteist tundi (90 minutit) päe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4"/>
          <w:lang w:eastAsia="et-EE"/>
        </w:rPr>
        <w:t>kelle elukoht ei asu gümnaasiumiga sama omavalitsuse territooriumil ja kellel ei ole võimalik kooliskäimiseks kasutada ühistransport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Õpilase sõiduaeg on aeg, mis kulub elukoha ja kooli vaheliseks sõiduks. Õpilase sõiduaeg päevas on õpilase ühekordne sõiduaeg elukoha ja kooli vah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AJUTUSKULU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jutuskulud o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ühiselamu või õpilaskodu kohatas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luruumi üürilepingu tas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jutusasutuse üürilepingu tas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jutuskulude hulka kuuluvad ka eluruumi kasutamisega seotud kõrvalkulud (vesi, elekter, küte, prügivedu jne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MAJUTUSKULUDE HÜVITAMISE ULATUS JA ESITATAVAD DOKUMENDI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Majutuskulusid (3.1.) ja eluruumi kasutamisega seotud kõrvalkulusid (3.2.) hüvitatakse kuludokumentide alusel kokku kuni 70 euro ulatuses kuu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jutuskulud hüvitatakse õppetöö perioodil kuni 10 kuud õppeaasta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Õpilane esitab majutuskulude hüvitamiseks enda või seadusliku esindaja (alla 18. aasta vanuse isiku puhul) poolt täidetud vormikohase avalduse </w:t>
      </w:r>
      <w:hyperlink w:anchor="_Lisa_1">
        <w:r>
          <w:rPr>
            <w:rStyle w:val="InternetLink"/>
            <w:rFonts w:cs="Times New Roman;Times New Roman" w:ascii="Times New Roman;Times New Roman" w:hAnsi="Times New Roman;Times New Roman"/>
          </w:rPr>
          <w:t>(Lisa 1)</w:t>
        </w:r>
      </w:hyperlink>
      <w:r>
        <w:rPr>
          <w:rFonts w:cs="Times New Roman;Times New Roman" w:ascii="Times New Roman;Times New Roman" w:hAnsi="Times New Roman;Times New Roman"/>
        </w:rPr>
        <w:t xml:space="preserve">, millele lisatakse kehtiva üürilepingu või majutuskokkuleppe koopia (ainult esimesel taotlemiskorral) ja eelmise kuu eluruumi kasutamisega seotud kõrvalkulusid ja maksmist tõendavad dokumendid.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ajutuskulude hüvitise taotlemiseks esitatakse avaldus ja kuludokumendid hiljemalt taotletavale kuule järgneva kuu 15. kuupäevaks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okumendid tuleb esitada kooli administraatorile (e-post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marge.luhamaa@gymnaasium.ee</w:t>
        </w:r>
        <w:r>
          <w:rPr>
            <w:rStyle w:val="InternetLink"/>
          </w:rPr>
          <w:t xml:space="preserve"> postiaadress</w:t>
        </w:r>
      </w:hyperlink>
      <w:r>
        <w:rPr>
          <w:rFonts w:cs="Times New Roman;Times New Roman" w:ascii="Times New Roman;Times New Roman" w:hAnsi="Times New Roman;Times New Roman"/>
        </w:rPr>
        <w:t>: Jõgevamaa Gümnaasium, Aia 34, 48307 JÕGEVA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jutuskulude hüvitamise avalduste alusel koostab kooli administraator aruand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Majutuskulude hüvitamise aruande kinnitab kooli direkto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rektori kinnitatud majanduskulude aruanne on raamatupidamisel aluseks maksete tegemisek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HÜVITISE MAKSMI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Hüvitisi makstakse tagasiulatuvalt taotletavale kuule järgneva kuu viimaseks kuupäevaks õpilase või seadusliku esindaja arveldusarvel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lukoha või arveldusarve andmete muudatustest on õpilane kohustatud teavitama kooli administraatorit kolme tööpäeva jooksul ning esitama uue avalduse </w:t>
      </w:r>
      <w:hyperlink w:anchor="_Lisa_1">
        <w:r>
          <w:rPr>
            <w:rStyle w:val="InternetLink"/>
            <w:rFonts w:cs="Times New Roman;Times New Roman" w:ascii="Times New Roman;Times New Roman" w:hAnsi="Times New Roman;Times New Roman"/>
          </w:rPr>
          <w:t>(Lisa 1)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ui ilmneb, et õpilane on esitanud valeandmeid, võidakse väljamakstud hüvitis tagasi nõuda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AKENDUSSÄTTE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äesolev eeskiri jõustub tagasiulatuvalt 01.09.2021.a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t-EE"/>
        </w:rPr>
      </w:pPr>
      <w:bookmarkStart w:id="0" w:name="_dhxrtfjty__Lisa"/>
      <w:bookmarkStart w:id="1" w:name="_Lisa_1"/>
      <w:bookmarkEnd w:id="0"/>
      <w:bookmarkEnd w:id="1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t-EE"/>
        </w:rPr>
        <w:t>KINNITATUD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t-EE"/>
        </w:rPr>
        <w:t>direktori 19.09.2019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t-EE"/>
        </w:rPr>
        <w:t>käskkirjaga nr 1-2/46/2019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isa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valdus majutuskulude taotlemiseks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VALDUS MAJUTUSKULUDE TAOTLEMISEK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lun võimaldada mulle majutuskulude hüvitist ______________/kuu/  _________/aasta/ eest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otletav summa_____________ EUR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esnimi: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ekonnanimi: 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ikukood: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lass: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Õpilase arveldusarve nr ___________________________ Pank 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808080"/>
          <w:sz w:val="24"/>
          <w:szCs w:val="24"/>
        </w:rPr>
        <w:t>võ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808080"/>
          <w:sz w:val="24"/>
          <w:szCs w:val="24"/>
        </w:rPr>
        <w:t>seadusliku esindaja (alla 18. aasta vanuse isiku puhul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808080"/>
          <w:sz w:val="24"/>
          <w:szCs w:val="24"/>
        </w:rPr>
        <w:t>Eesnimi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808080"/>
          <w:sz w:val="24"/>
          <w:szCs w:val="24"/>
        </w:rPr>
        <w:t>Perekonnanimi: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808080"/>
          <w:sz w:val="24"/>
          <w:szCs w:val="24"/>
        </w:rPr>
        <w:t>Isikukood: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808080"/>
          <w:sz w:val="24"/>
          <w:szCs w:val="24"/>
        </w:rPr>
        <w:t>Arveldusarve nr _________________________________ Pank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ÕPILASE ELUKOHT (rahvastikuregistri andmetel)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ÕPILASE ELUKOHT (majutuskoht koolis käimise ajal)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nnitan, et avalduses esitatud andmed on tõesed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mi: .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uupäev: 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kiri: 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0"/>
        <w:szCs w:val="20"/>
        <w:lang w:val="et-EE"/>
      </w:rPr>
    </w:pPr>
    <w:r>
      <w:rPr>
        <w:rFonts w:cs="Times New Roman;Times New Roman" w:ascii="Times New Roman;Times New Roman" w:hAnsi="Times New Roman;Times New Roman"/>
        <w:sz w:val="20"/>
        <w:szCs w:val="20"/>
        <w:lang w:val="et-EE"/>
      </w:rPr>
    </w:r>
  </w:p>
  <w:p>
    <w:pPr>
      <w:pStyle w:val="Normal"/>
      <w:spacing w:lineRule="auto" w:line="240" w:before="0" w:after="0"/>
      <w:ind w:left="5664" w:hanging="5664"/>
      <w:rPr>
        <w:rFonts w:ascii="Times New Roman;Times New Roman" w:hAnsi="Times New Roman;Times New Roman" w:eastAsia="Times New Roman;Times New Roman" w:cs="Times New Roman;Times New Roman"/>
        <w:iCs/>
        <w:color w:val="000000"/>
        <w:sz w:val="20"/>
        <w:szCs w:val="20"/>
        <w:lang w:val="et-EE" w:eastAsia="et-EE"/>
      </w:rPr>
    </w:pPr>
    <w:r>
      <w:rPr>
        <w:rFonts w:eastAsia="Times New Roman;Times New Roman" w:cs="Times New Roman;Times New Roman" w:ascii="Times New Roman;Times New Roman" w:hAnsi="Times New Roman;Times New Roman"/>
        <w:iCs/>
        <w:color w:val="000000"/>
        <w:sz w:val="20"/>
        <w:szCs w:val="20"/>
        <w:lang w:val="et-EE" w:eastAsia="et-EE"/>
      </w:rPr>
    </w:r>
  </w:p>
  <w:p>
    <w:pPr>
      <w:pStyle w:val="Header"/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iCs/>
        <w:color w:val="000000"/>
        <w:sz w:val="20"/>
        <w:szCs w:val="20"/>
        <w:lang w:val="et-EE" w:eastAsia="et-EE"/>
      </w:rPr>
    </w:pPr>
    <w:r>
      <w:rPr>
        <w:rFonts w:eastAsia="Times New Roman;Times New Roman" w:cs="Times New Roman;Times New Roman" w:ascii="Times New Roman;Times New Roman" w:hAnsi="Times New Roman;Times New Roman"/>
        <w:iCs/>
        <w:color w:val="000000"/>
        <w:sz w:val="20"/>
        <w:szCs w:val="20"/>
        <w:lang w:val="et-EE" w:eastAsia="et-E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Liguvaikefont"/>
    <w:qFormat/>
    <w:rPr/>
  </w:style>
  <w:style w:type="character" w:styleId="Createby">
    <w:name w:val="createby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Pealkiri1Mrk">
    <w:name w:val="Pealkiri 1 Mär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ugevviide">
    <w:name w:val="Tugev viide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Vaevumrgatavrhutus">
    <w:name w:val="Vaevumärgatav rõhutus"/>
    <w:qFormat/>
    <w:rPr>
      <w:i/>
      <w:iCs/>
      <w:color w:val="404040"/>
    </w:rPr>
  </w:style>
  <w:style w:type="character" w:styleId="PealkiriMrk">
    <w:name w:val="Pealkiri Mär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AlapealkiriMrk">
    <w:name w:val="Alapealkiri Mär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Pealkiri3Mrk">
    <w:name w:val="Pealkiri 3 Mär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20" w:hanging="220"/>
    </w:pPr>
    <w:rPr/>
  </w:style>
  <w:style w:type="paragraph" w:styleId="Contents1">
    <w:name w:val="TOC 1"/>
    <w:basedOn w:val="Normal"/>
    <w:next w:val="Normal"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e.luhamaa@gymnaasium.ee postiaadres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5:00Z</dcterms:created>
  <dc:creator>Taavi</dc:creator>
  <dc:description/>
  <cp:keywords/>
  <dc:language>en-US</dc:language>
  <cp:lastModifiedBy>Merlin Paju</cp:lastModifiedBy>
  <dcterms:modified xsi:type="dcterms:W3CDTF">2021-09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64DEED8AB89540843FD6EBDB301EDF</vt:lpwstr>
  </property>
</Properties>
</file>